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84" w:hanging="0"/>
        <w:jc w:val="center"/>
        <w:rPr>
          <w:b/>
          <w:b/>
          <w:sz w:val="32"/>
        </w:rPr>
      </w:pPr>
      <w:r>
        <w:rPr>
          <w:b/>
          <w:sz w:val="32"/>
        </w:rPr>
        <w:t>DECRETO N.º 3628/2000, DE 27 DE SETEMBRO DE 2000</w:t>
      </w:r>
    </w:p>
    <w:p>
      <w:pPr>
        <w:pStyle w:val="Normal"/>
        <w:tabs>
          <w:tab w:val="clear" w:pos="708"/>
          <w:tab w:val="left" w:pos="5529" w:leader="none"/>
        </w:tabs>
        <w:ind w:left="4678" w:hanging="4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4678" w:hanging="46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603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“</w:t>
      </w:r>
      <w:r>
        <w:rPr>
          <w:sz w:val="26"/>
        </w:rPr>
        <w:t>Abre Crédito Suplementar às dotações do   Orçamento vigente e da providencias correlatas”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firstLine="4536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O PREFEITO DA CIDADE DE SÃO  DE  JOÃO DE MERITI,  no  uso  de  suas  atribuições  constitucionais  e  com  base no Art.4º da Lei N.º 1050 de 07 de dezembro de 1999.</w:t>
        <w:tab/>
        <w:tab/>
        <w:tab/>
        <w:tab/>
        <w:t xml:space="preserve">                                                    </w:t>
      </w: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firstLine="4536"/>
        <w:jc w:val="right"/>
        <w:rPr>
          <w:sz w:val="26"/>
        </w:rPr>
      </w:pPr>
      <w:r>
        <w:rPr>
          <w:b/>
          <w:sz w:val="26"/>
        </w:rPr>
        <w:t>D E C R E T A :</w:t>
      </w:r>
    </w:p>
    <w:p>
      <w:pPr>
        <w:pStyle w:val="Normal"/>
        <w:ind w:right="184" w:firstLine="453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hanging="709"/>
        <w:jc w:val="both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Art. 1º - Fica Aberto um Crédito Suplementar, no valor de </w:t>
      </w:r>
      <w:r>
        <w:rPr>
          <w:b/>
          <w:sz w:val="26"/>
        </w:rPr>
        <w:t>R$ 3.090.000,00 ( Três milhões e noventa mil reais )</w:t>
      </w:r>
      <w:r>
        <w:rPr>
          <w:sz w:val="26"/>
        </w:rPr>
        <w:t xml:space="preserve">, em favor das seguintes Dotações Orçamentarias: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right="184" w:hanging="0"/>
        <w:rPr>
          <w:sz w:val="26"/>
        </w:rPr>
      </w:pPr>
      <w:r>
        <w:rPr>
          <w:sz w:val="26"/>
        </w:rPr>
        <w:t>SECRETARIA DE GOVERNO E COORDENAÇÃO GERAL</w:t>
      </w:r>
    </w:p>
    <w:p>
      <w:pPr>
        <w:pStyle w:val="Heading5"/>
        <w:ind w:right="184" w:hanging="0"/>
        <w:rPr>
          <w:b w:val="false"/>
          <w:b w:val="false"/>
          <w:sz w:val="26"/>
        </w:rPr>
      </w:pPr>
      <w:r>
        <w:rPr>
          <w:b w:val="false"/>
          <w:sz w:val="26"/>
        </w:rPr>
        <w:t>P.T. : 0201.03070212.021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 xml:space="preserve">3111.02 – Pessoal Civil </w:t>
        <w:tab/>
        <w:tab/>
        <w:tab/>
        <w:tab/>
        <w:tab/>
        <w:t xml:space="preserve">fls. 17  </w:t>
        <w:tab/>
        <w:t>R$    840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ab/>
        <w:t xml:space="preserve">                                                                </w:t>
        <w:tab/>
        <w:t xml:space="preserve">     </w:t>
        <w:tab/>
        <w:t xml:space="preserve">   </w:t>
      </w:r>
    </w:p>
    <w:p>
      <w:pPr>
        <w:pStyle w:val="Heading5"/>
        <w:ind w:right="184" w:hanging="0"/>
        <w:rPr>
          <w:sz w:val="26"/>
        </w:rPr>
      </w:pPr>
      <w:r>
        <w:rPr>
          <w:sz w:val="26"/>
        </w:rPr>
        <w:t>SECRETARIA DE OBRAS E URBANISMO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P.T.: 0701.10070212.071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 xml:space="preserve">3111.03 – Pessoal Civil </w:t>
        <w:tab/>
        <w:tab/>
        <w:tab/>
        <w:tab/>
        <w:tab/>
        <w:t>fls.229</w:t>
        <w:tab/>
        <w:t>R$    550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184" w:hanging="0"/>
        <w:rPr>
          <w:sz w:val="26"/>
        </w:rPr>
      </w:pPr>
      <w:r>
        <w:rPr>
          <w:sz w:val="26"/>
        </w:rPr>
        <w:t>SECRETARIA DE EDUCAÇÃO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P.T.: 0901.08471882.091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1 – Pessoal Civil</w:t>
        <w:tab/>
        <w:tab/>
        <w:tab/>
        <w:tab/>
        <w:tab/>
        <w:t>fls.315</w:t>
        <w:tab/>
        <w:t>R$</w:t>
        <w:tab/>
        <w:t xml:space="preserve">50.000,00        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184" w:hanging="0"/>
        <w:rPr>
          <w:sz w:val="26"/>
        </w:rPr>
      </w:pPr>
      <w:r>
        <w:rPr>
          <w:sz w:val="26"/>
        </w:rPr>
        <w:t xml:space="preserve">SECRETARIA DE EDUCAÇÃO </w:t>
      </w:r>
    </w:p>
    <w:p>
      <w:pPr>
        <w:pStyle w:val="Heading5"/>
        <w:ind w:right="184" w:hanging="0"/>
        <w:rPr>
          <w:b w:val="false"/>
          <w:b w:val="false"/>
          <w:sz w:val="26"/>
        </w:rPr>
      </w:pPr>
      <w:r>
        <w:rPr>
          <w:b w:val="false"/>
          <w:sz w:val="26"/>
        </w:rPr>
        <w:t>P.T.: 0902.08421882.092</w:t>
      </w:r>
    </w:p>
    <w:p>
      <w:pPr>
        <w:pStyle w:val="Normal"/>
        <w:ind w:right="184" w:hanging="0"/>
        <w:jc w:val="both"/>
        <w:rPr>
          <w:b/>
          <w:b/>
          <w:sz w:val="26"/>
        </w:rPr>
      </w:pPr>
      <w:r>
        <w:rPr>
          <w:sz w:val="26"/>
        </w:rPr>
        <w:t>3111.05 – Pessoal Civil</w:t>
        <w:tab/>
        <w:tab/>
        <w:tab/>
        <w:tab/>
        <w:tab/>
        <w:t>fls.322</w:t>
        <w:tab/>
        <w:t>R$  1.650.000,00</w:t>
      </w:r>
    </w:p>
    <w:p>
      <w:pPr>
        <w:pStyle w:val="Normal"/>
        <w:ind w:right="1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 xml:space="preserve">Art. 2º - Os recursos para o credito suplementar  advêm da anulação parcial de acordo com inciso III, do parágrafo 1º do art. 43 da Lei 4.320 de 17 de março de 1964, das seguintes Dotações Orçamentárias: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pStyle w:val="Normal"/>
        <w:ind w:right="184" w:hanging="0"/>
        <w:jc w:val="both"/>
        <w:rPr>
          <w:b/>
          <w:b/>
          <w:sz w:val="26"/>
        </w:rPr>
      </w:pPr>
      <w:r>
        <w:rPr>
          <w:b/>
          <w:sz w:val="26"/>
        </w:rPr>
        <w:t>SECRETARIA DE ADMINISTRAÇÃO</w:t>
      </w:r>
    </w:p>
    <w:p>
      <w:pPr>
        <w:pStyle w:val="Heading4"/>
        <w:ind w:left="-851" w:right="184" w:firstLine="851"/>
        <w:rPr>
          <w:sz w:val="26"/>
        </w:rPr>
      </w:pPr>
      <w:r>
        <w:rPr>
          <w:sz w:val="26"/>
        </w:rPr>
        <w:t>P.T.: 0403.15824922.043</w:t>
      </w:r>
    </w:p>
    <w:p>
      <w:pPr>
        <w:pStyle w:val="Normal"/>
        <w:ind w:right="184" w:hanging="0"/>
        <w:jc w:val="both"/>
        <w:rPr>
          <w:b/>
          <w:b/>
          <w:sz w:val="26"/>
        </w:rPr>
      </w:pPr>
      <w:r>
        <w:rPr>
          <w:sz w:val="26"/>
        </w:rPr>
        <w:t>3251.02 – Inativos</w:t>
        <w:tab/>
        <w:tab/>
        <w:tab/>
        <w:tab/>
        <w:tab/>
        <w:tab/>
        <w:tab/>
        <w:t>fls. 97</w:t>
        <w:tab/>
        <w:tab/>
        <w:t>R$    720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 xml:space="preserve">3252.02 – Pensionistas                                                     </w:t>
        <w:tab/>
        <w:t>fls. 98</w:t>
        <w:tab/>
        <w:tab/>
        <w:t xml:space="preserve">R$    280.000,00           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253.02 – Salário Família</w:t>
        <w:tab/>
        <w:tab/>
        <w:tab/>
        <w:tab/>
        <w:tab/>
        <w:tab/>
        <w:t>fls. 99</w:t>
        <w:tab/>
        <w:tab/>
        <w:t>R$    130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184" w:hanging="0"/>
        <w:rPr>
          <w:sz w:val="26"/>
        </w:rPr>
      </w:pPr>
      <w:r>
        <w:rPr>
          <w:sz w:val="26"/>
        </w:rPr>
        <w:t>SECRETARIA DE SAÚDE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P.T.: 0501.13754282.051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4 – Pessoal  Civil</w:t>
        <w:tab/>
        <w:tab/>
        <w:tab/>
        <w:tab/>
        <w:tab/>
        <w:tab/>
        <w:t>fls. 109</w:t>
        <w:tab/>
        <w:t>R$   200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4 – Vencimentos e Vantagens Fixas Comissionados</w:t>
        <w:tab/>
        <w:t>fls. 110</w:t>
        <w:tab/>
        <w:t>R$   350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184" w:hanging="0"/>
        <w:rPr>
          <w:sz w:val="26"/>
        </w:rPr>
      </w:pPr>
      <w:r>
        <w:rPr>
          <w:sz w:val="26"/>
        </w:rPr>
        <w:t>SECRETARIA DE SAÚDE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P.T.: 0502.15814862.052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6 – Contratação Pôr Tempo Determinado</w:t>
        <w:tab/>
        <w:tab/>
        <w:t>fls.118</w:t>
        <w:tab/>
        <w:t xml:space="preserve">R$   20.000,00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4 – Vencimentos e Vantagens Fixas Comissionados</w:t>
        <w:tab/>
        <w:t>fls.134</w:t>
        <w:tab/>
        <w:t xml:space="preserve">R$   80.000,00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04 – Contratado Pôr Tempo Determinado</w:t>
        <w:tab/>
        <w:tab/>
        <w:tab/>
        <w:t>fls.135</w:t>
        <w:tab/>
        <w:t>R$   86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P.T.: 0507.03100572.057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1 – Pessoal Civil</w:t>
        <w:tab/>
        <w:tab/>
        <w:tab/>
        <w:tab/>
        <w:tab/>
        <w:tab/>
        <w:t>fls.147</w:t>
        <w:tab/>
        <w:t>R$   16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P.T.: 0508.14794792.058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1 – Pessoal Civil</w:t>
        <w:tab/>
        <w:tab/>
        <w:tab/>
        <w:tab/>
        <w:tab/>
        <w:tab/>
        <w:t>fls.153</w:t>
        <w:tab/>
        <w:t xml:space="preserve">R$ 100.000,00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1 – Vencimentos e Vantagens Fixas Comissionados</w:t>
        <w:tab/>
        <w:t>fls.154</w:t>
        <w:tab/>
        <w:t>R$   28.7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1 – Contratado Pôr Tempo Determinado</w:t>
        <w:tab/>
        <w:tab/>
        <w:tab/>
        <w:t>fls.155</w:t>
        <w:tab/>
        <w:t xml:space="preserve">R$   14.300,00                                                           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P.T.: 0509.15814871.059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4 – Vencimentos e Vantagens Fixas Comissionados</w:t>
        <w:tab/>
        <w:t>fls.162</w:t>
        <w:tab/>
        <w:t>R$ 145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4 – Contratados Pôr Tempo Determinado</w:t>
        <w:tab/>
        <w:tab/>
        <w:t>fls.163</w:t>
        <w:tab/>
        <w:t xml:space="preserve">R$ 132.000,00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P.T.: 0510.08452172.06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4 – Contratado Pôr Tempo Determinado</w:t>
        <w:tab/>
        <w:tab/>
        <w:tab/>
        <w:t>fls.167</w:t>
        <w:tab/>
        <w:t>R$    7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P.T.: 0512.06301782.062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3 – Contratados Pôr Tempo Determinado</w:t>
        <w:tab/>
        <w:tab/>
        <w:t>fls.180</w:t>
        <w:tab/>
        <w:t>R$  80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184" w:hanging="0"/>
        <w:rPr>
          <w:sz w:val="26"/>
        </w:rPr>
      </w:pPr>
      <w:r>
        <w:rPr>
          <w:sz w:val="26"/>
        </w:rPr>
        <w:t>SECETARIA DE FAZENDA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2 – Pessoal Civil</w:t>
        <w:tab/>
        <w:tab/>
        <w:tab/>
        <w:tab/>
        <w:tab/>
        <w:tab/>
        <w:t>fls.186</w:t>
        <w:tab/>
        <w:t>R$ 291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002 – Vencimentos e Vantagens Fixas Comissionados</w:t>
        <w:tab/>
        <w:t>fls.187</w:t>
        <w:tab/>
        <w:t xml:space="preserve">R$   60.000,00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184" w:hanging="0"/>
        <w:rPr>
          <w:sz w:val="26"/>
        </w:rPr>
      </w:pPr>
      <w:r>
        <w:rPr>
          <w:sz w:val="26"/>
        </w:rPr>
        <w:t>SECRETARIA DE CULTURA, ESPORTE E LAZER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2 – Pessoal  Civil</w:t>
        <w:tab/>
        <w:tab/>
        <w:tab/>
        <w:tab/>
        <w:tab/>
        <w:tab/>
        <w:t>fls.371</w:t>
        <w:tab/>
        <w:t>R$   40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2 – Vencimentos e Vantagens Fixas Comissionados</w:t>
        <w:tab/>
        <w:t>fls.372</w:t>
        <w:tab/>
        <w:t xml:space="preserve">R$ 220.000,00  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184" w:hanging="0"/>
        <w:rPr>
          <w:sz w:val="26"/>
        </w:rPr>
      </w:pPr>
      <w:r>
        <w:rPr>
          <w:sz w:val="26"/>
        </w:rPr>
        <w:t xml:space="preserve">PROCURADORIA GERAL 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1201.03070202.201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1 – Pessoal Civil</w:t>
        <w:tab/>
        <w:tab/>
        <w:tab/>
        <w:tab/>
        <w:tab/>
        <w:tab/>
        <w:t>fls.414</w:t>
        <w:tab/>
        <w:t>R$  40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184" w:hanging="0"/>
        <w:rPr>
          <w:sz w:val="26"/>
        </w:rPr>
      </w:pPr>
      <w:r>
        <w:rPr>
          <w:sz w:val="26"/>
        </w:rPr>
        <w:t>SECRETARIA DE IND. COM. E DESENV. ECONÔMICO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1 – Vencimentos e Vantagens Fixas Secretários e Sb</w:t>
        <w:tab/>
        <w:t>fls.427</w:t>
        <w:tab/>
        <w:t>R$  20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184" w:hanging="0"/>
        <w:rPr>
          <w:sz w:val="26"/>
        </w:rPr>
      </w:pPr>
      <w:r>
        <w:rPr>
          <w:sz w:val="26"/>
        </w:rPr>
      </w:r>
    </w:p>
    <w:p>
      <w:pPr>
        <w:pStyle w:val="Heading5"/>
        <w:ind w:right="184" w:hanging="0"/>
        <w:rPr>
          <w:sz w:val="26"/>
        </w:rPr>
      </w:pPr>
      <w:r>
        <w:rPr>
          <w:sz w:val="26"/>
        </w:rPr>
        <w:t>SECRETARIA DE PLANEJAMENTO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1401.03070212.401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0.01 – Vencimentos e Vantagens Fixas Secretários e Sub   fls.451</w:t>
        <w:tab/>
        <w:t>R$  20.000,00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P.T.: 1402.10583231.402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>3111.01 – Contratados Pôr Tempo Determinado</w:t>
        <w:tab/>
        <w:tab/>
        <w:t>fls.459</w:t>
        <w:tab/>
        <w:t xml:space="preserve">R$  10.000,00 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b/>
          <w:sz w:val="26"/>
        </w:rPr>
        <w:t>Art. 3º</w:t>
      </w:r>
      <w:r>
        <w:rPr>
          <w:sz w:val="26"/>
        </w:rPr>
        <w:t xml:space="preserve"> -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Heading6"/>
        <w:ind w:right="18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4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2/10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184" w:firstLine="9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283" w:right="184" w:hanging="28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20:00Z</dcterms:created>
  <dc:creator>SEMIN_SESUP</dc:creator>
  <dc:description/>
  <dc:language>en-US</dc:language>
  <cp:lastModifiedBy>marcio</cp:lastModifiedBy>
  <cp:lastPrinted>2000-09-27T15:32:00Z</cp:lastPrinted>
  <dcterms:modified xsi:type="dcterms:W3CDTF">2001-07-14T22:25:00Z</dcterms:modified>
  <cp:revision>4</cp:revision>
  <dc:subject/>
  <dc:title>Estado do Rio de Janeiro</dc:title>
</cp:coreProperties>
</file>